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3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Дружненского сельского поселения Белореченского района от 11 ноября 2015 года №216 «Об утверждении административного регламента предоставления муниципальной услуги «Предоставление копий правовых актов администрации Дружненского сельского поселения Белореченского района», следующее изменение: наименование регламента предоставления муниципальной услуги  «Предоставление копий правовых актов администрации Дружненского сельского поселения Белореченского района» заменить наименованием «Предоставление копий правовых актов администрации муниципального образования»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Внести в текст приложения к постановлению администрации Дружненского сельского поселения Белореченского района от 11 ноября 2015 года №216 «Об утверждении административного регламента предоставления муниципальной услуги «Предоставление копий правовых актов администрац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3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58</cp:revision>
  <dc:subject/>
  <dc:title/>
</cp:coreProperties>
</file>